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lang w:val="el-GR" w:eastAsia="en-US"/>
        </w:rPr>
      </w:pPr>
      <w:r>
        <w:rPr>
          <w:rFonts w:cs="Arial" w:ascii="Arial" w:hAnsi="Arial"/>
          <w:b/>
          <w:color w:val="000000"/>
          <w:sz w:val="24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47320</wp:posOffset>
                </wp:positionV>
                <wp:extent cx="6858635" cy="5321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532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1.6pt;width:540pt;height:41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6625</wp:posOffset>
                </wp:positionH>
                <wp:positionV relativeFrom="page">
                  <wp:posOffset>364490</wp:posOffset>
                </wp:positionV>
                <wp:extent cx="3187700" cy="265430"/>
                <wp:effectExtent l="0" t="0" r="19050" b="190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lang w:val="el-GR"/>
                              </w:rPr>
                              <w:t xml:space="preserve">ΔΕΛΤΙΟ ΠΑΡΑΓΓΕΛΙΑ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0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0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5pt;height:22.4pt;mso-wrap-distance-left:9.05pt;mso-wrap-distance-right:9.05pt;mso-wrap-distance-top:0pt;mso-wrap-distance-bottom:0pt;margin-top:28.7pt;mso-position-vertical-relative:page;margin-left:173.75pt;mso-position-horizontal-relative:page">
                <v:shadow on="t" color="#000000" offset="1.5pt,1.5pt"/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lang w:val="el-GR"/>
                        </w:rPr>
                        <w:t xml:space="preserve">ΔΕΛΤΙΟ ΠΑΡΑΓΓΕΛΙΑ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0"/>
                          <w:lang w:val="el-GR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0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0815</wp:posOffset>
                </wp:positionH>
                <wp:positionV relativeFrom="paragraph">
                  <wp:posOffset>2540</wp:posOffset>
                </wp:positionV>
                <wp:extent cx="1484630" cy="145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:  210 48 16 4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1.45pt;mso-wrap-distance-left:9.05pt;mso-wrap-distance-right:9.05pt;mso-wrap-distance-top:0pt;mso-wrap-distance-bottom:0pt;margin-top:0.2pt;mso-position-vertical-relative:text;margin-left:4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Tel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:  210 48 16 4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25</wp:posOffset>
                </wp:positionH>
                <wp:positionV relativeFrom="paragraph">
                  <wp:posOffset>-13970</wp:posOffset>
                </wp:positionV>
                <wp:extent cx="17526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ail:  info@autogram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.75pt;mso-wrap-distance-left:9.05pt;mso-wrap-distance-right:9.05pt;mso-wrap-distance-top:0pt;mso-wrap-distance-bottom:0pt;margin-top:-1.1pt;mso-position-vertical-relative:text;margin-left: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ail:  info@autogram.g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41910</wp:posOffset>
                </wp:positionV>
                <wp:extent cx="1630045" cy="21844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ΠΡΟΣΦ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18081528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3.3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/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ΠΡΟΣΦ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180815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8150</wp:posOffset>
                </wp:positionH>
                <wp:positionV relativeFrom="paragraph">
                  <wp:posOffset>41910</wp:posOffset>
                </wp:positionV>
                <wp:extent cx="1630045" cy="18351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Αποστολή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instrText xml:space="preserve"> DATE \@"dd\/MM\/yyyy\ HH:mm" </w:instrTex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t>28/07/2026 09:20</w:t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Arial" w:ascii="Arial" w:hAnsi="Arial"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4.45pt;mso-wrap-distance-left:9pt;mso-wrap-distance-right:9pt;mso-wrap-distance-top:0pt;mso-wrap-distance-bottom:0pt;margin-top:3.3pt;mso-position-vertical-relative:text;margin-left:43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 xml:space="preserve">Αποστολή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n-GB"/>
                        </w:rPr>
                        <w:fldChar w:fldCharType="begin"/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instrText xml:space="preserve"> DATE \@"dd\/MM\/yyyy\ HH:mm" </w:instrText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fldChar w:fldCharType="separate"/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t>28/07/2026 09:20</w:t>
                      </w:r>
                      <w:r>
                        <w:rPr>
                          <w:sz w:val="18"/>
                          <w:i/>
                          <w:b/>
                          <w:rFonts w:cs="Arial" w:ascii="Arial" w:hAnsi="Arial"/>
                          <w:lang w:val="en-GB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523230</wp:posOffset>
                </wp:positionH>
                <wp:positionV relativeFrom="paragraph">
                  <wp:posOffset>291465</wp:posOffset>
                </wp:positionV>
                <wp:extent cx="1630045" cy="2032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>
                                <w:i/>
                                <w:i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Email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:    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F</w:t>
                            </w:r>
                            <w:r>
                              <w:rPr>
                                <w:b/>
                                <w:i/>
                                <w:sz w:val="18"/>
                              </w:rPr>
                              <w:t>ax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     Τηλέφωνο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6pt;mso-wrap-distance-left:9pt;mso-wrap-distance-right:9pt;mso-wrap-distance-top:0pt;mso-wrap-distance-bottom:0pt;margin-top:22.95pt;mso-position-vertical-relative:text;margin-left:4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>
                          <w:i/>
                          <w:i/>
                          <w:sz w:val="18"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Email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:      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F</w:t>
                      </w:r>
                      <w:r>
                        <w:rPr>
                          <w:b/>
                          <w:i/>
                          <w:sz w:val="18"/>
                        </w:rPr>
                        <w:t>ax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rPr>
                          <w:b/>
                          <w:i/>
                          <w:sz w:val="18"/>
                          <w:lang w:val="el-GR"/>
                        </w:rPr>
                        <w:t xml:space="preserve">     Τηλέφωνο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3230</wp:posOffset>
                </wp:positionH>
                <wp:positionV relativeFrom="paragraph">
                  <wp:posOffset>543560</wp:posOffset>
                </wp:positionV>
                <wp:extent cx="1630045" cy="2032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1644" w:leader="none"/>
                              </w:tabs>
                              <w:rPr>
                                <w:i/>
                                <w:i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: 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>1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>ημ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lang w:val="el-GR"/>
                              </w:rPr>
                              <w:t>ωρα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sz w:val="18"/>
                                <w:lang w:val="el-G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  <w:t xml:space="preserve"> </w:t>
                            </w:r>
                            <w:r/>
                            <w:r>
                              <w:rPr>
                                <w:sz w:val="18"/>
                                <w:i/>
                                <w:rFonts w:cs="Arial" w:ascii="Arial" w:hAnsi="Arial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lang w:val="el-GR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6pt;mso-wrap-distance-left:9pt;mso-wrap-distance-right:9pt;mso-wrap-distance-top:0pt;mso-wrap-distance-bottom:0pt;margin-top:42.8pt;mso-position-vertical-relative:text;margin-left:4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1644" w:leader="none"/>
                        </w:tabs>
                        <w:rPr>
                          <w:i/>
                          <w:i/>
                          <w:sz w:val="18"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</w:rPr>
                        <w:t>FAX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: 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>1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/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>ημ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b/>
                          <w:rFonts w:cs="MgHelveticaCond;Times New Roman" w:ascii="MgHelveticaCond;Times New Roman" w:hAnsi="MgHelveticaCond;Times New Roman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lang w:val="el-GR"/>
                        </w:rPr>
                        <w:t>ωρα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sz w:val="18"/>
                          <w:lang w:val="el-GR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</w:r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  <w:t xml:space="preserve"> </w:t>
                      </w:r>
                      <w:r/>
                      <w:r>
                        <w:rPr>
                          <w:sz w:val="18"/>
                          <w:i/>
                          <w:rFonts w:cs="Arial" w:ascii="Arial" w:hAnsi="Arial"/>
                          <w:lang w:val="el-GR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lang w:val="el-GR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0850</wp:posOffset>
                </wp:positionH>
                <wp:positionV relativeFrom="paragraph">
                  <wp:posOffset>546735</wp:posOffset>
                </wp:positionV>
                <wp:extent cx="1630045" cy="21844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ΕΡΓΑΣΙΑ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43.05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ΕΡΓΑΣΙΑ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289560</wp:posOffset>
                </wp:positionV>
                <wp:extent cx="1630045" cy="21844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>/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i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ΕΡΓ.: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7.2pt;mso-wrap-distance-left:9pt;mso-wrap-distance-right:9pt;mso-wrap-distance-top:0pt;mso-wrap-distance-bottom:0pt;margin-top:22.8pt;mso-position-vertical-relative:text;margin-left:3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l-GR"/>
                        </w:rPr>
                      </w:pP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>/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i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l-GR"/>
                        </w:rPr>
                        <w:t>ΕΡΓ.:</w:t>
                      </w:r>
                      <w:r>
                        <w:rPr>
                          <w:rFonts w:cs="Arial" w:ascii="Arial" w:hAnsi="Arial"/>
                          <w:i/>
                          <w:lang w:val="el-GR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28850</wp:posOffset>
                </wp:positionH>
                <wp:positionV relativeFrom="paragraph">
                  <wp:posOffset>508635</wp:posOffset>
                </wp:positionV>
                <wp:extent cx="3189605" cy="2159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el-GR"/>
                              </w:rPr>
                              <w:t>ΘΕΜΑ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Ligh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o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 xml:space="preserve"> με σόκορο 7,5 ή 5,0 ε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17pt;mso-wrap-distance-left:9.05pt;mso-wrap-distance-right:9.05pt;mso-wrap-distance-top:0pt;mso-wrap-distance-bottom:0pt;margin-top:40.05pt;mso-position-vertical-relative:text;margin-left:17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el-GR"/>
                        </w:rPr>
                        <w:t>ΘΕΜΑ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Ligh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Box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 xml:space="preserve"> με σόκορο 7,5 ή 5,0 ε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65045</wp:posOffset>
                </wp:positionH>
                <wp:positionV relativeFrom="paragraph">
                  <wp:posOffset>144780</wp:posOffset>
                </wp:positionV>
                <wp:extent cx="3168650" cy="29337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 xml:space="preserve">ΤΕΧΝΙΚΑ &amp; ΟΙΚΟΝΟΜΙΚΑ ΣΤΟΙΧ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8"/>
                                <w:lang w:val="el-GR"/>
                              </w:rPr>
                              <w:t>ΠΕΡΙΓΡΑΦΗ  –  ΜΕΓΕΘΗ  -  ΧΡΩΜΑΤ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23.1pt;mso-wrap-distance-left:9.05pt;mso-wrap-distance-right:9.05pt;mso-wrap-distance-top:0pt;mso-wrap-distance-bottom:0pt;margin-top:11.4pt;mso-position-vertical-relative:text;margin-left:1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 xml:space="preserve">ΤΕΧΝΙΚΑ &amp; ΟΙΚΟΝΟΜΙΚΑ ΣΤΟΙΧ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pacing w:val="28"/>
                          <w:lang w:val="el-GR"/>
                        </w:rPr>
                        <w:t>ΠΕΡΙΓΡΑΦΗ  –  ΜΕΓΕΘΗ  -  ΧΡΩΜΑΤ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8000</wp:posOffset>
                </wp:positionH>
                <wp:positionV relativeFrom="paragraph">
                  <wp:posOffset>4604385</wp:posOffset>
                </wp:positionV>
                <wp:extent cx="5195570" cy="65214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uppressAutoHyphens w:val="true"/>
                              <w:spacing w:before="0" w:after="40"/>
                              <w:jc w:val="both"/>
                              <w:rPr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Η Μακέτα που συνοδεύει την παρούσα προσφορά και η περιγραφή κατασκευής της, αποτελούν πνευματικά δικαιώματα της Autogram AE, και δεν μπορούν να χρησιμοποιηθούν ή να δημοσιοποιηθούν χωρίς την έγγραφη άδεια της Autogram AE. Για την εκτέλεση της παραγγελίας και τα υλικά που θα χρησιμοποιηθούν, τον τρόπο πληρωμής, ο Πελάτης έλαβε γνώση και υπογράφει παραπλεύρως.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</w:rPr>
                              <w:t>AUTOGRAM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 xml:space="preserve"> ουδεμία ευθύνη φέρει σε περίπτωση καταστροφής υλικών τρίτων, για οποιοδήποτε λόγο.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 xml:space="preserve">Υπεύθυνος εργασιών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6"/>
                                <w:szCs w:val="16"/>
                                <w:lang w:val="el-GR"/>
                              </w:rPr>
                              <w:t>Γαβριήλ Κισέογ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51.35pt;mso-wrap-distance-left:9.05pt;mso-wrap-distance-right:9.05pt;mso-wrap-distance-top:0pt;mso-wrap-distance-bottom:0pt;margin-top:362.55pt;mso-position-vertical-relative:text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uppressAutoHyphens w:val="true"/>
                        <w:spacing w:before="0" w:after="40"/>
                        <w:jc w:val="both"/>
                        <w:rPr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Η Μακέτα που συνοδεύει την παρούσα προσφορά και η περιγραφή κατασκευής της, αποτελούν πνευματικά δικαιώματα της Autogram AE, και δεν μπορούν να χρησιμοποιηθούν ή να δημοσιοποιηθούν χωρίς την έγγραφη άδεια της Autogram AE. Για την εκτέλεση της παραγγελίας και τα υλικά που θα χρησιμοποιηθούν, τον τρόπο πληρωμής, ο Πελάτης έλαβε γνώση και υπογράφει παραπλεύρως.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</w:rPr>
                        <w:t>AUTOGRAM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 xml:space="preserve"> ουδεμία ευθύνη φέρει σε περίπτωση καταστροφής υλικών τρίτων, για οποιοδήποτε λόγο.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szCs w:val="16"/>
                          <w:lang w:val="el-GR"/>
                        </w:rPr>
                        <w:t xml:space="preserve">Υπεύθυνος εργασιών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6"/>
                          <w:szCs w:val="16"/>
                          <w:lang w:val="el-GR"/>
                        </w:rPr>
                        <w:t>Γαβριήλ Κισέογ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103505</wp:posOffset>
                </wp:positionV>
                <wp:extent cx="6694805" cy="351726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351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Κατασκευή ενός Light Box 1 όψης  διαστάσεων 1 Χ 2 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ροφίλ αλουμινίου 7,5 εκ , 1 όψη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br/>
                              <w:t>Κόστος</w:t>
                              <w:br/>
                              <w:t>1) Προφίλ</w:t>
                              <w:tab/>
                              <w:tab/>
                              <w:t xml:space="preserve">Ευρό </w:t>
                              <w:tab/>
                              <w:t xml:space="preserve">15,- Χ 6,0 μ     =  </w:t>
                              <w:tab/>
                              <w:t>90,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2) Αλουμίνιο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>Ευρό</w:t>
                              <w:tab/>
                              <w:t>20,- Χ 2,0 τ.μ.  =</w:t>
                              <w:tab/>
                              <w:t xml:space="preserve">40,-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3) Φωτισμός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>Ευρό</w:t>
                              <w:tab/>
                              <w:t xml:space="preserve">  5,- Χ 6,0 μ  + 35,- =</w:t>
                              <w:tab/>
                              <w:t>65,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4) Πλέξι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>Ευρό</w:t>
                              <w:tab/>
                              <w:t>30,- Χ 2,0 τ.μ.  =</w:t>
                              <w:tab/>
                              <w:t>60,-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Σύνολο Ευρό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255,-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+ ΦΠ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ροφίλ αλουμινίου 5,0 εκ , 1 όψης, με snap fr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1) Προφίλ</w:t>
                              <w:tab/>
                              <w:tab/>
                              <w:t xml:space="preserve">Ευρό </w:t>
                              <w:tab/>
                              <w:t xml:space="preserve">20,- Χ 6,0 μ     =  </w:t>
                              <w:tab/>
                              <w:t>120,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2) Αλουμίνιο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>Ευρό</w:t>
                              <w:tab/>
                              <w:t>20,- Χ 2,0 τ.μ.  =</w:t>
                              <w:tab/>
                              <w:t xml:space="preserve">  40,-   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3) Φωτισμός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>Ευρό</w:t>
                              <w:tab/>
                              <w:t xml:space="preserve">  5,- Χ 6,0 μ  + 35,- =</w:t>
                              <w:tab/>
                              <w:t xml:space="preserve">  65,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4) Πλέξι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ab/>
                              <w:t>Ευρό</w:t>
                              <w:tab/>
                              <w:t>30,- Χ 2,0 τ.μ.  =</w:t>
                              <w:tab/>
                              <w:t xml:space="preserve">  60,-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Σύνολο Ευρό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285,- </w:t>
                            </w: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+ ΦΠ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Φωτογραφίες από τα προφίλ θα βρείτε στο Site μας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http://www.autogram.gr/index.php?option=com_virtuemart&amp;view=category&amp;virtuemart_category_id=28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Μερικές από τις πιο πρόσφατες εργασίες μας μπορείτε να δείτε στο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blogspo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om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276.95pt;mso-wrap-distance-left:9.05pt;mso-wrap-distance-right:9.05pt;mso-wrap-distance-top:0pt;mso-wrap-distance-bottom:0pt;margin-top:8.15pt;mso-position-vertical-relative:text;margin-left: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Κατασκευή ενός Light Box 1 όψης  διαστάσεων 1 Χ 2 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ροφίλ αλουμινίου 7,5 εκ , 1 όψη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br/>
                        <w:t>Κόστος</w:t>
                        <w:br/>
                        <w:t>1) Προφίλ</w:t>
                        <w:tab/>
                        <w:tab/>
                        <w:t xml:space="preserve">Ευρό </w:t>
                        <w:tab/>
                        <w:t xml:space="preserve">15,- Χ 6,0 μ     =  </w:t>
                        <w:tab/>
                        <w:t>90,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2) Αλουμίνιο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>Ευρό</w:t>
                        <w:tab/>
                        <w:t>20,- Χ 2,0 τ.μ.  =</w:t>
                        <w:tab/>
                        <w:t xml:space="preserve">40,-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3) Φωτισμός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>Ευρό</w:t>
                        <w:tab/>
                        <w:t xml:space="preserve">  5,- Χ 6,0 μ  + 35,- =</w:t>
                        <w:tab/>
                        <w:t>65,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4) Πλέξι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>Ευρό</w:t>
                        <w:tab/>
                        <w:t>30,- Χ 2,0 τ.μ.  =</w:t>
                        <w:tab/>
                        <w:t>60,-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Σύνολο Ευρό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255,-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+ ΦΠ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>Προφίλ αλουμινίου 5,0 εκ , 1 όψης, με snap fram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360" w:hanging="0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>1) Προφίλ</w:t>
                        <w:tab/>
                        <w:tab/>
                        <w:t xml:space="preserve">Ευρό </w:t>
                        <w:tab/>
                        <w:t xml:space="preserve">20,- Χ 6,0 μ     =  </w:t>
                        <w:tab/>
                        <w:t>120,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2) Αλουμίνιο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>Ευρό</w:t>
                        <w:tab/>
                        <w:t>20,- Χ 2,0 τ.μ.  =</w:t>
                        <w:tab/>
                        <w:t xml:space="preserve">  40,-            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3) Φωτισμός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>Ευρό</w:t>
                        <w:tab/>
                        <w:t xml:space="preserve">  5,- Χ 6,0 μ  + 35,- =</w:t>
                        <w:tab/>
                        <w:t xml:space="preserve">  65,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4) Πλέξι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ab/>
                        <w:t>Ευρό</w:t>
                        <w:tab/>
                        <w:t>30,- Χ 2,0 τ.μ.  =</w:t>
                        <w:tab/>
                        <w:t xml:space="preserve">  60,-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Σύνολο Ευρό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 285,- </w:t>
                      </w:r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+ ΦΠ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  <w:t xml:space="preserve">Φωτογραφίες από τα προφίλ θα βρείτε στο Site μας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http://www.autogram.gr/index.php?option=com_virtuemart&amp;view=category&amp;virtuemart_category_id=280</w:t>
                        </w:r>
                      </w:hyperlink>
                      <w:r>
                        <w:rPr>
                          <w:rFonts w:cs="Arial" w:ascii="Arial" w:hAnsi="Arial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Μερικές από τις πιο πρόσφατες εργασίες μας μπορείτε να δείτε στο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g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blogspo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om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818505</wp:posOffset>
                </wp:positionH>
                <wp:positionV relativeFrom="page">
                  <wp:posOffset>5176520</wp:posOffset>
                </wp:positionV>
                <wp:extent cx="1262380" cy="624840"/>
                <wp:effectExtent l="0" t="0" r="10160" b="1016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6"/>
                                <w:lang w:val="el-GR"/>
                              </w:rPr>
                              <w:t>ημερομηνία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lang w:val="el-GR"/>
                              </w:rPr>
                              <w:t>ΥΠΟΓΡΑΦΗ  ΠΕΛΑΤΟΥ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0pt;mso-wrap-distance-left:9.05pt;mso-wrap-distance-right:9.05pt;mso-wrap-distance-top:0pt;mso-wrap-distance-bottom:0pt;margin-top:407.6pt;mso-position-vertical-relative:page;margin-left:458.15pt;mso-position-horizontal-relative:page">
                <v:shadow on="t" color="#000000" offset="0.8pt,0.8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color w:val="000000"/>
                          <w:sz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16"/>
                          <w:lang w:val="el-GR"/>
                        </w:rPr>
                        <w:t>ημερομηνία: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lang w:val="el-GR"/>
                        </w:rPr>
                        <w:t>ΥΠΟΓΡΑΦΗ  ΠΕΛΑΤΟ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18305</wp:posOffset>
                </wp:positionH>
                <wp:positionV relativeFrom="paragraph">
                  <wp:posOffset>122555</wp:posOffset>
                </wp:positionV>
                <wp:extent cx="2996565" cy="39414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394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tbl>
                            <w:tblPr>
                              <w:tblW w:w="46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42" w:type="dxa"/>
                                <w:bottom w:w="0" w:type="dxa"/>
                                <w:right w:w="42" w:type="dxa"/>
                              </w:tblCellMar>
                            </w:tblPr>
                            <w:tblGrid>
                              <w:gridCol w:w="468"/>
                              <w:gridCol w:w="1946"/>
                              <w:gridCol w:w="567"/>
                              <w:gridCol w:w="687"/>
                              <w:gridCol w:w="1024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ΜΕΓΕΘ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ΠΟΣ.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ΤΙΜ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ΑΞ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Επιγραφέ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ΦΠ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23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l-GR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l-G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l-GR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u w:val="single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u w:val="single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ύνολο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eastAsia="MgHelveticaCond;Times New Roman"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gHelveticaCond;Times New Roman"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Pr>
                                      <w:b/>
                                      <w:rFonts w:cs="MgHelveticaCond;Times New Roman" w:ascii="MgHelveticaCond;Times New Roman" w:hAnsi="MgHelveticaCond;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113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right="28" w:hanging="0"/>
                                    <w:jc w:val="right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 xml:space="preserve">Η μεταφορά των εμπορευμάτων γίνεται με ευθύνη του πελάτου. Η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utogr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 xml:space="preserve"> ουδεμία ευθύνη φέρει σε περίπτωση απώλειας ή καταστροφής 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l-GR"/>
                              </w:rPr>
                              <w:t>προϊόντων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310.35pt;mso-wrap-distance-left:9.05pt;mso-wrap-distance-right:9.05pt;mso-wrap-distance-top:0pt;mso-wrap-distance-bottom:0pt;margin-top:9.65pt;mso-position-vertical-relative:text;margin-left:33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tbl>
                      <w:tblPr>
                        <w:tblW w:w="46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42" w:type="dxa"/>
                          <w:bottom w:w="0" w:type="dxa"/>
                          <w:right w:w="42" w:type="dxa"/>
                        </w:tblCellMar>
                      </w:tblPr>
                      <w:tblGrid>
                        <w:gridCol w:w="468"/>
                        <w:gridCol w:w="1946"/>
                        <w:gridCol w:w="567"/>
                        <w:gridCol w:w="687"/>
                        <w:gridCol w:w="1024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ΜΕΓΕΘΟ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ΠΟΣ.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ΤΙΜ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ΑΞΙΑ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Επιγραφέ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ΦΠΑ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23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u w:val="single"/>
                                <w:lang w:val="el-G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lang w:val="el-GR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u w:val="single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>Σύνολο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rFonts w:eastAsia="MgHelveticaCond;Times New Roman"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gHelveticaCond;Times New Roman"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  <w:t xml:space="preserve">  </w:t>
                            </w:r>
                            <w:r/>
                            <w:r>
                              <w:rPr>
                                <w:b/>
                                <w:rFonts w:cs="MgHelveticaCond;Times New Roman" w:ascii="MgHelveticaCond;Times New Roman" w:hAnsi="MgHelveticaCond;Times New Roman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exact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right="28" w:hanging="0"/>
                              <w:jc w:val="right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 xml:space="preserve">Η μεταφορά των εμπορευμάτων γίνεται με ευθύνη του πελάτου. Η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Autogram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 xml:space="preserve"> ουδεμία ευθύνη φέρει σε περίπτωση απώλειας ή καταστροφής των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el-GR"/>
                        </w:rPr>
                        <w:t>προϊόντων.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l-GR"/>
                        </w:rPr>
                        <w:t xml:space="preserve">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73380</wp:posOffset>
                </wp:positionH>
                <wp:positionV relativeFrom="paragraph">
                  <wp:posOffset>73025</wp:posOffset>
                </wp:positionV>
                <wp:extent cx="3600450" cy="13017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ΕΤΑΙΡΕΙΑ: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: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ΥΠΕΥΘΥΝΟΣ:</w:t>
                                    <w:tab/>
                                    <w:t xml:space="preserve">                 κ. 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ΔΙΕΥΘΥΝΣΗ: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01" w:leader="none"/>
                                      <w:tab w:val="left" w:pos="3828" w:leader="none"/>
                                    </w:tabs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ΤΗΛ:  210                     ΚΙΝ: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:  2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9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ΑΦΜ:</w:t>
                                    <w:tab/>
                                    <w:t xml:space="preserve">Δ.Ο.Υ.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02.5pt;mso-wrap-distance-left:9pt;mso-wrap-distance-right:9pt;mso-wrap-distance-top:0pt;mso-wrap-distance-bottom:0pt;margin-top:5.75pt;mso-position-vertical-relative:text;margin-left:29.4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7.2pt,11.8pt" to="273.75pt,11.8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ΕΤΑΙΡΕΙΑ:                 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pict>
                                <v:line id="shape_0" from="37.2pt,12.15pt" to="273.75pt,12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7.2pt,12.5pt" to="273.75pt,12.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ΥΠΕΥΘΥΝΟΣ:</w:t>
                              <w:tab/>
                              <w:t xml:space="preserve">                 κ.  ,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39.3pt,13.7pt" to="275.85pt,13.7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ΔΙΕΥΘΥΝΣΗ:            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  <w:tab w:val="left" w:pos="3828" w:leader="none"/>
                              </w:tabs>
                              <w:spacing w:before="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ΤΗΛ:  210                     ΚΙΝ: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:  210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19.25pt,0.15pt" to="81.95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.35pt,14.15pt" to="130.5pt,14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4.7pt,14.15pt" to="275.85pt,14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4.75pt,0.15pt" to="187.4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0.2pt,0.15pt" to="278.6pt,0.1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ΑΦΜ:</w:t>
                              <w:tab/>
                              <w:t xml:space="preserve">Δ.Ο.Υ.: 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847090</wp:posOffset>
                </wp:positionH>
                <wp:positionV relativeFrom="paragraph">
                  <wp:posOffset>-114935</wp:posOffset>
                </wp:positionV>
                <wp:extent cx="1944370" cy="20701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07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ΣΤΟΙΧΕΙΑ ΠΕΛΑΤ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16.3pt;mso-wrap-distance-left:9.05pt;mso-wrap-distance-right:9.05pt;mso-wrap-distance-top:0pt;mso-wrap-distance-bottom:0pt;margin-top:-9.05pt;mso-position-vertical-relative:text;margin-left:66.7pt;mso-position-horizontal-relative:margin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ΣΤΟΙΧΕΙΑ ΠΕΛΑΤ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72440</wp:posOffset>
                </wp:positionH>
                <wp:positionV relativeFrom="paragraph">
                  <wp:posOffset>149860</wp:posOffset>
                </wp:positionV>
                <wp:extent cx="3004820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1.8pt" to="273.75pt,11.8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72440</wp:posOffset>
                </wp:positionH>
                <wp:positionV relativeFrom="paragraph">
                  <wp:posOffset>154305</wp:posOffset>
                </wp:positionV>
                <wp:extent cx="3004820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15pt" to="273.75pt,12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472440</wp:posOffset>
                </wp:positionH>
                <wp:positionV relativeFrom="paragraph">
                  <wp:posOffset>158750</wp:posOffset>
                </wp:positionV>
                <wp:extent cx="3004820" cy="635"/>
                <wp:effectExtent l="635" t="3175" r="63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2.5pt" to="273.75pt,12.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99110</wp:posOffset>
                </wp:positionH>
                <wp:positionV relativeFrom="paragraph">
                  <wp:posOffset>173990</wp:posOffset>
                </wp:positionV>
                <wp:extent cx="3004820" cy="635"/>
                <wp:effectExtent l="635" t="3175" r="63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pt,13.7pt" to="275.85pt,13.7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4475</wp:posOffset>
                </wp:positionH>
                <wp:positionV relativeFrom="paragraph">
                  <wp:posOffset>1905</wp:posOffset>
                </wp:positionV>
                <wp:extent cx="796925" cy="635"/>
                <wp:effectExtent l="635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0.15pt" to="81.95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245745</wp:posOffset>
                </wp:positionH>
                <wp:positionV relativeFrom="paragraph">
                  <wp:posOffset>179705</wp:posOffset>
                </wp:positionV>
                <wp:extent cx="1412240" cy="635"/>
                <wp:effectExtent l="635" t="3175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4.15pt" to="130.5pt,14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091690</wp:posOffset>
                </wp:positionH>
                <wp:positionV relativeFrom="paragraph">
                  <wp:posOffset>179705</wp:posOffset>
                </wp:positionV>
                <wp:extent cx="1412240" cy="635"/>
                <wp:effectExtent l="635" t="3175" r="63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.15pt" to="275.85pt,14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330325</wp:posOffset>
                </wp:positionH>
                <wp:positionV relativeFrom="paragraph">
                  <wp:posOffset>1905</wp:posOffset>
                </wp:positionV>
                <wp:extent cx="1050290" cy="635"/>
                <wp:effectExtent l="635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0.15pt" to="187.4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69540</wp:posOffset>
                </wp:positionH>
                <wp:positionV relativeFrom="paragraph">
                  <wp:posOffset>1905</wp:posOffset>
                </wp:positionV>
                <wp:extent cx="869315" cy="635"/>
                <wp:effectExtent l="635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0.15pt" to="278.6pt,0.1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74015</wp:posOffset>
                </wp:positionH>
                <wp:positionV relativeFrom="paragraph">
                  <wp:posOffset>188595</wp:posOffset>
                </wp:positionV>
                <wp:extent cx="3600450" cy="920750"/>
                <wp:effectExtent l="0" t="0" r="0" b="0"/>
                <wp:wrapSquare wrapText="bothSides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MgHelveticaCond;Times New Roman" w:hAnsi="MgHelveticaCond;Times New Roman" w:cs="MgHelveticaCond;Times New Roman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Δ.Π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/>
                                    </w:rPr>
                                    <w:t xml:space="preserve">.  </w:t>
                                  </w: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MgHelveticaCond;Times New Roman" w:ascii="MgHelveticaCond;Times New Roman" w:hAnsi="MgHelveticaCond;Times New Roman"/>
                                      <w:lang w:val="el-G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MgHelveticaCond;Times New Roman" w:ascii="MgHelveticaCond;Times New Roman" w:hAnsi="MgHelveticaCond;Times New Roman"/>
                                      <w:b/>
                                      <w:sz w:val="16"/>
                                      <w:lang w:val="el-GR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l-G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ΤΡΟΠΟΣ ΑΠΟΣΤΟΛΗΣ:  ΠΑΡΑΛΑΒΗ  ΑΠΟ AUT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ΧΡΟΝΟΣ ΠΑΡΑΔΟΣΗ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</w:rPr>
                                    <w:t xml:space="preserve"> (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    5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ΗΜΕΡ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  <w:tab w:val="left" w:pos="2835" w:leader="none"/>
                                    </w:tabs>
                                    <w:spacing w:before="80" w:after="0"/>
                                    <w:ind w:right="-18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ΠΡΟΚΑΤΑΒΟΛ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lang w:val="el-GR"/>
                                    </w:rPr>
                                    <w:t xml:space="preserve"> (**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 xml:space="preserve"> : Ευρό  ,-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3828" w:leader="none"/>
                                    </w:tabs>
                                    <w:spacing w:before="8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/>
                                    </w:rPr>
                                    <w:t>ΠΩΛΗΤΗΣ:           ΚΟΣΤΟΛΟΓΙΟ Γ. Κισέογλου    ΜΑΚΕΤΑ: Δ. Εγγλέζ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el-GR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l-G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.5pt;mso-wrap-distance-left:9pt;mso-wrap-distance-right:9pt;mso-wrap-distance-top:0pt;mso-wrap-distance-bottom:0pt;margin-top:14.85pt;mso-position-vertical-relative:text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00" w:hRule="exact"/>
                        </w:trPr>
                        <w:tc>
                          <w:tcPr>
                            <w:tcW w:w="5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MgHelveticaCond;Times New Roman" w:hAnsi="MgHelveticaCond;Times New Roman" w:cs="MgHelveticaCond;Times New Roman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119.45pt,12.8pt" to="272.2pt,13.05pt" stroked="t" o:allowincell="f" style="position:absolute;flip:x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stroked="t" o:allowincell="f" style="position:absolute;margin-left:19.7pt;margin-top:1.6pt;width:31.35pt;height:14.25pt;mso-wrap-style:none;v-text-anchor:middle;mso-position-horizontal-relative:margin">
                                  <v:fill o:detectmouseclick="t" on="false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t>Δ.Π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/>
                              </w:rPr>
                              <w:t xml:space="preserve">.  </w:t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cs="MgHelveticaCond;Times New Roman" w:ascii="MgHelveticaCond;Times New Roman" w:hAnsi="MgHelveticaCond;Times New Roman"/>
                                <w:lang w:val="el-GR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sz w:val="16"/>
                                <w:lang w:val="el-GR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16"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ΤΡΟΠΟΣ ΑΠΟΣΤΟΛΗΣ:  ΠΑΡΑΛΑΒΗ  ΑΠΟ AUTOGRAM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88.1pt,13.3pt" to="272.2pt,16.7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ΧΡΟΝΟΣ ΠΑΡΑΔΟΣΗ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</w:rPr>
                              <w:t xml:space="preserve"> 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    5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ΗΜΕΡΕΣ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  <w:tab w:val="left" w:pos="2835" w:leader="none"/>
                              </w:tabs>
                              <w:spacing w:before="80" w:after="0"/>
                              <w:ind w:right="-182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pict>
                                <v:line id="shape_0" from="87.6pt,12.65pt" to="145.1pt,13.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3.55pt,13.5pt" to="278.2pt,14.65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ΠΡΟΚΑΤΑΒΟΛΗ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l-GR"/>
                              </w:rPr>
                              <w:t xml:space="preserve"> 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: Ευρό  ,-         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3828" w:leader="none"/>
                              </w:tabs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>ΠΩΛΗΤΗΣ:           ΚΟΣΤΟΛΟΓΙΟ Γ. Κισέογλου    ΜΑΚΕΤΑ: Δ. Εγγλέζου</w:t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567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l-G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 w:eastAsia="en-US"/>
                              </w:rPr>
                              <w:pict>
                                <v:line id="shape_0" from="36.8pt,0.1pt" to="90.95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55pt,0.1pt" to="190.7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2.05pt,0.1pt" to="276.2pt,0.1pt" stroked="t" o:allowincell="f" style="position:absolute;mso-position-horizontal-relative:margin">
                                  <v:stroke color="black" weight="648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4210</wp:posOffset>
                </wp:positionH>
                <wp:positionV relativeFrom="paragraph">
                  <wp:posOffset>-1558290</wp:posOffset>
                </wp:positionV>
                <wp:extent cx="1944370" cy="2679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ΚΟΣΤΟΛΟΓΙΟ ΕΡΓΑΣΙΑ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21.1pt;mso-wrap-distance-left:9.05pt;mso-wrap-distance-right:9.05pt;mso-wrap-distance-top:0pt;mso-wrap-distance-bottom:0pt;margin-top:-122.7pt;mso-position-vertical-relative:text;margin-left:35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ΚΟΣΤΟΛΟΓΙΟ ΕΡΓΑΣ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6625</wp:posOffset>
                </wp:positionH>
                <wp:positionV relativeFrom="paragraph">
                  <wp:posOffset>8255</wp:posOffset>
                </wp:positionV>
                <wp:extent cx="1944370" cy="2540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l-GR"/>
                              </w:rPr>
                              <w:t>ΟΙΚΟΝΟΜΙΚΑ ΣΤΟΙΧΕΙ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1pt;height:20pt;mso-wrap-distance-left:9.05pt;mso-wrap-distance-right:9.05pt;mso-wrap-distance-top:0pt;mso-wrap-distance-bottom:0pt;margin-top:0.65pt;mso-position-vertical-relative:text;margin-left:73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l-GR"/>
                        </w:rPr>
                        <w:t>ΟΙΚΟΝΟΜΙΚ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517015</wp:posOffset>
                </wp:positionH>
                <wp:positionV relativeFrom="paragraph">
                  <wp:posOffset>162560</wp:posOffset>
                </wp:positionV>
                <wp:extent cx="1940560" cy="3810"/>
                <wp:effectExtent l="635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040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2.8pt" to="272.2pt,13.05pt" stroked="t" o:allowincell="f" style="position:absolute;flip:x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250190</wp:posOffset>
                </wp:positionH>
                <wp:positionV relativeFrom="paragraph">
                  <wp:posOffset>20320</wp:posOffset>
                </wp:positionV>
                <wp:extent cx="398780" cy="18161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18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1.6pt;width:31.35pt;height:14.2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18870</wp:posOffset>
                </wp:positionH>
                <wp:positionV relativeFrom="paragraph">
                  <wp:posOffset>168910</wp:posOffset>
                </wp:positionV>
                <wp:extent cx="2338705" cy="43815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4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3.3pt" to="272.2pt,16.7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112520</wp:posOffset>
                </wp:positionH>
                <wp:positionV relativeFrom="paragraph">
                  <wp:posOffset>160655</wp:posOffset>
                </wp:positionV>
                <wp:extent cx="730885" cy="1143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2.65pt" to="145.1pt,13.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58085</wp:posOffset>
                </wp:positionH>
                <wp:positionV relativeFrom="paragraph">
                  <wp:posOffset>171450</wp:posOffset>
                </wp:positionV>
                <wp:extent cx="1075690" cy="1524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1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13.5pt" to="278.2pt,14.65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67360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pt,0.1pt" to="90.95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734185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0.1pt" to="190.7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20035</wp:posOffset>
                </wp:positionH>
                <wp:positionV relativeFrom="paragraph">
                  <wp:posOffset>1270</wp:posOffset>
                </wp:positionV>
                <wp:extent cx="688340" cy="635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0.1pt" to="276.2pt,0.1pt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1035685</wp:posOffset>
                </wp:positionV>
                <wp:extent cx="3606800" cy="44894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lang w:val="el-GR"/>
                              </w:rPr>
                              <w:t>(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 ΕΡΓΑΣΙΜΕΣ ΗΜΕΡΕΣ ΜΕΤΑ ΤΗΝ ΕΓΚΡΙΣΗ ΤΗΣ ΤΕΛΙΚΗΣ ΜΑΚΕΤΑΣ ΚΑΙ ΤΗΝ ΚΑΤΑΘΕΣΗ ΤΗΣ ΠΡΟΚΑΤΑΒΟΛ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l-GR"/>
                              </w:rPr>
                              <w:t>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ΠΛΗΡΩΜΕΣ ΑΠΟ ΤΡΙΤΗ ΤΡΑΠΕΖΑ ΕΠΙΒΑΡΥΝΟΝΤΑΙ ΜΕ ΕΥΡΟ 3,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4pt;height:35.35pt;mso-wrap-distance-left:9.05pt;mso-wrap-distance-right:9.05pt;mso-wrap-distance-top:0pt;mso-wrap-distance-bottom:0pt;margin-top:81.55pt;mso-position-vertical-relative:text;margin-left: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lang w:val="el-GR"/>
                        </w:rPr>
                        <w:t>(*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 xml:space="preserve"> ΕΡΓΑΣΙΜΕΣ ΗΜΕΡΕΣ ΜΕΤΑ ΤΗΝ ΕΓΚΡΙΣΗ ΤΗΣ ΤΕΛΙΚΗΣ ΜΑΚΕΤΑΣ ΚΑΙ ΤΗΝ ΚΑΤΑΘΕΣΗ ΤΗΣ ΠΡΟΚΑΤΑΒΟΛ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l-GR"/>
                        </w:rPr>
                        <w:t>(**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ΠΛΗΡΩΜΕΣ ΑΠΟ ΤΡΙΤΗ ΤΡΑΠΕΖΑ ΕΠΙΒΑΡΥΝΟΝΤΑΙ ΜΕ ΕΥΡΟ 3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29895</wp:posOffset>
                </wp:positionH>
                <wp:positionV relativeFrom="paragraph">
                  <wp:posOffset>439420</wp:posOffset>
                </wp:positionV>
                <wp:extent cx="2352040" cy="844550"/>
                <wp:effectExtent l="0" t="0" r="19050" b="19050"/>
                <wp:wrapSquare wrapText="largest"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Πληρωμές σε λογαριασμό (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  <w:lang w:val="el-GR"/>
                              </w:rPr>
                              <w:t xml:space="preserve"> (**)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               109002101258715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ph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a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GR6501401090109002101258715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IC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RBAGRA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7pt;height:68pt;mso-wrap-distance-left:9.05pt;mso-wrap-distance-right:9.05pt;mso-wrap-distance-top:0pt;mso-wrap-distance-bottom:0pt;margin-top:34.6pt;mso-position-vertical-relative:text;margin-left:33.8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rPr>
                          <w:rFonts w:ascii="Arial" w:hAnsi="Arial" w:cs="Arial"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Πληρωμές σε λογαριασμό (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IBAN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  <w:lang w:val="el-GR"/>
                        </w:rPr>
                        <w:t xml:space="preserve"> (**)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               109002101258715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lph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an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 xml:space="preserve"> GR6501401090109002101258715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b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BIC</w:t>
                      </w: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RBAGRA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67025</wp:posOffset>
                </wp:positionH>
                <wp:positionV relativeFrom="paragraph">
                  <wp:posOffset>439420</wp:posOffset>
                </wp:positionV>
                <wp:extent cx="1088390" cy="844550"/>
                <wp:effectExtent l="0" t="0" r="19050" b="19050"/>
                <wp:wrapSquare wrapText="largest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l-GR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723900" cy="41910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0" t="-87" r="-5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67" w:leader="none"/>
                                <w:tab w:val="center" w:pos="1758" w:leader="none"/>
                              </w:tabs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el-G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t xml:space="preserve">Ημερ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l-GR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instrText xml:space="preserve"> DATE \@"d\-MMM\-yy" </w:instrTex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t>28-Ιουλ-26</w:t>
                            </w:r>
                            <w:r>
                              <w:rPr>
                                <w:sz w:val="16"/>
                                <w:b/>
                                <w:rFonts w:cs="Arial" w:ascii="Arial" w:hAnsi="Arial"/>
                                <w:lang w:val="el-G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.2pt;height:68pt;mso-wrap-distance-left:9.05pt;mso-wrap-distance-right:9.05pt;mso-wrap-distance-top:0pt;mso-wrap-distance-bottom:0pt;margin-top:34.6pt;mso-position-vertical-relative:text;margin-left:225.75pt;mso-position-horizontal-relative:page">
                <v:shadow on="t" color="#000000" offset="1.5pt,1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u w:val="single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l-GR"/>
                        </w:rPr>
                        <w:t>Υπογραφή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l-GR"/>
                        </w:rPr>
                        <w:drawing>
                          <wp:inline distT="0" distB="0" distL="0" distR="0">
                            <wp:extent cx="723900" cy="419100"/>
                            <wp:effectExtent l="0" t="0" r="0" b="0"/>
                            <wp:docPr id="6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0" t="-87" r="-5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67" w:leader="none"/>
                          <w:tab w:val="center" w:pos="1758" w:leader="none"/>
                        </w:tabs>
                        <w:rPr>
                          <w:rFonts w:ascii="Arial" w:hAnsi="Arial" w:cs="Arial"/>
                          <w:lang w:val="el-G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el-G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t xml:space="preserve">Ημερ.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lang w:val="el-GR"/>
                        </w:rPr>
                        <w:fldChar w:fldCharType="begin"/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instrText xml:space="preserve"> DATE \@"d\-MMM\-yy" </w:instrText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fldChar w:fldCharType="separate"/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t>28-Ιουλ-26</w:t>
                      </w:r>
                      <w:r>
                        <w:rPr>
                          <w:sz w:val="16"/>
                          <w:b/>
                          <w:rFonts w:cs="Arial" w:ascii="Arial" w:hAnsi="Arial"/>
                          <w:lang w:val="el-G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375</wp:posOffset>
                </wp:positionH>
                <wp:positionV relativeFrom="paragraph">
                  <wp:posOffset>8635365</wp:posOffset>
                </wp:positionV>
                <wp:extent cx="6969125" cy="41783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160" w:after="0"/>
                              <w:rPr/>
                            </w:pPr>
                            <w:r>
                              <w:rPr>
                                <w:rFonts w:eastAsia="Bahamas;Courier New"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000000"/>
                                <w:position w:val="-18"/>
                              </w:rPr>
                              <w:t xml:space="preserve">ËõóéêñÜôïõò 64 &amp; ÊÝêñïðïò,  ÊáëëéèÝá  176 74    ôçë.: (01) 94.09.434, fax: (01) 94.06.383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808080"/>
                                <w:position w:val="-18"/>
                              </w:rPr>
                              <w:t xml:space="preserve">    </w:t>
                            </w:r>
                            <w:r>
                              <w:rPr>
                                <w:rFonts w:cs="MgHelveticaCond;Times New Roman" w:ascii="MgHelveticaCond;Times New Roman" w:hAnsi="MgHelveticaCond;Times New Roman"/>
                                <w:b/>
                                <w:color w:val="000000"/>
                                <w:position w:val="-18"/>
                              </w:rPr>
                              <w:t xml:space="preserve"> autogram1@hol.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8.75pt;height:32.9pt;mso-wrap-distance-left:9.05pt;mso-wrap-distance-right:9.05pt;mso-wrap-distance-top:0pt;mso-wrap-distance-bottom:0pt;margin-top:679.95pt;mso-position-vertical-relative:text;margin-left:-6.25pt;mso-position-horizontal-relative:text"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5" w:leader="none"/>
                        </w:tabs>
                        <w:spacing w:before="160" w:after="0"/>
                        <w:rPr/>
                      </w:pPr>
                      <w:r>
                        <w:rPr>
                          <w:rFonts w:eastAsia="Bahamas;Courier New"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 xml:space="preserve"> </w:t>
                      </w: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ab/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000000"/>
                          <w:position w:val="-18"/>
                        </w:rPr>
                        <w:t xml:space="preserve">ËõóéêñÜôïõò 64 &amp; ÊÝêñïðïò,  ÊáëëéèÝá  176 74    ôçë.: (01) 94.09.434, fax: (01) 94.06.383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808080"/>
                          <w:position w:val="-18"/>
                        </w:rPr>
                        <w:t xml:space="preserve">    </w:t>
                      </w:r>
                      <w:r>
                        <w:rPr>
                          <w:rFonts w:cs="MgHelveticaCond;Times New Roman" w:ascii="MgHelveticaCond;Times New Roman" w:hAnsi="MgHelveticaCond;Times New Roman"/>
                          <w:b/>
                          <w:color w:val="000000"/>
                          <w:position w:val="-18"/>
                        </w:rPr>
                        <w:t xml:space="preserve"> autogram1@hol.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1125</wp:posOffset>
                </wp:positionH>
                <wp:positionV relativeFrom="paragraph">
                  <wp:posOffset>8681085</wp:posOffset>
                </wp:positionV>
                <wp:extent cx="977900" cy="3263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b/>
                                <w:b/>
                                <w:position w:val="-6"/>
                                <w:sz w:val="28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28"/>
                              </w:rPr>
                              <w:t>AUTOGR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hamas;Courier New" w:hAnsi="Bahamas;Courier New" w:cs="Bahamas;Courier New"/>
                                <w:b/>
                                <w:b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  <w:position w:val="-6"/>
                                <w:sz w:val="16"/>
                              </w:rPr>
                              <w:t>INTERNATION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25.7pt;mso-wrap-distance-left:9.05pt;mso-wrap-distance-right:9.05pt;mso-wrap-distance-top:0pt;mso-wrap-distance-bottom:0pt;margin-top:683.55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b/>
                          <w:b/>
                          <w:position w:val="-6"/>
                          <w:sz w:val="28"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28"/>
                        </w:rPr>
                        <w:t>AUTOGR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hamas;Courier New" w:hAnsi="Bahamas;Courier New" w:cs="Bahamas;Courier New"/>
                          <w:b/>
                          <w:b/>
                          <w:position w:val="-6"/>
                          <w:sz w:val="16"/>
                        </w:rPr>
                      </w:pPr>
                      <w:r>
                        <w:rPr>
                          <w:rFonts w:cs="Bahamas;Courier New" w:ascii="Bahamas;Courier New" w:hAnsi="Bahamas;Courier New"/>
                          <w:b/>
                          <w:position w:val="-6"/>
                          <w:sz w:val="16"/>
                        </w:rPr>
                        <w:t>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1431925</wp:posOffset>
                </wp:positionV>
                <wp:extent cx="6866890" cy="2794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ind w:right="113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Λ. Ειρήνης 22, Μοσχάτο 17778  τηλ.  : 210 48.16.47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l-GR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Web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autogram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pt;height:22pt;mso-wrap-distance-left:9.05pt;mso-wrap-distance-right:9.05pt;mso-wrap-distance-top:0pt;mso-wrap-distance-bottom:0pt;margin-top:112.75pt;mso-position-vertical-relative:text;margin-left:2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80" w:after="0"/>
                        <w:ind w:right="113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Λ. Ειρήνης 22, Μοσχάτο 17778  τηλ.  : 210 48.16.472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Email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l-GR"/>
                        </w:rPr>
                        <w:t xml:space="preserve">: 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</w:rPr>
                        <w:t> 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>,</w:t>
                      </w:r>
                      <w:r>
                        <w:rPr>
                          <w:rFonts w:cs="Arial" w:ascii="Arial" w:hAnsi="Arial"/>
                          <w:b/>
                        </w:rPr>
                        <w:t>Web</w:t>
                      </w:r>
                      <w:r>
                        <w:rPr>
                          <w:rFonts w:cs="Arial" w:ascii="Arial" w:hAnsi="Arial"/>
                          <w:lang w:val="el-GR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autogram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790</wp:posOffset>
                </wp:positionH>
                <wp:positionV relativeFrom="paragraph">
                  <wp:posOffset>1503680</wp:posOffset>
                </wp:positionV>
                <wp:extent cx="1006475" cy="1739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hamas;Courier New" w:ascii="Bahamas;Courier New" w:hAnsi="Bahamas;Courier New"/>
                                <w:b/>
                              </w:rPr>
                              <w:t>AUTOGRAM AE 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3.7pt;mso-wrap-distance-left:9.05pt;mso-wrap-distance-right:9.05pt;mso-wrap-distance-top:0pt;mso-wrap-distance-bottom:0pt;margin-top:118.4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hamas;Courier New" w:ascii="Bahamas;Courier New" w:hAnsi="Bahamas;Courier New"/>
                          <w:b/>
                        </w:rPr>
                        <w:t>AUTOGRAM AE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Cond">
    <w:altName w:val="Times New Roman"/>
    <w:charset w:val="00"/>
    <w:family w:val="auto"/>
    <w:pitch w:val="variable"/>
  </w:font>
  <w:font w:name="Bahama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gram.gr/index.php?option=com_virtuemart&amp;view=category&amp;virtuemart_category_id=280" TargetMode="External"/><Relationship Id="rId3" Type="http://schemas.openxmlformats.org/officeDocument/2006/relationships/hyperlink" Target="http://autogram-gr.blogspot.com/" TargetMode="External"/><Relationship Id="rId4" Type="http://schemas.openxmlformats.org/officeDocument/2006/relationships/hyperlink" Target="http://www.autogram.gr/index.php?option=com_virtuemart&amp;view=category&amp;virtuemart_category_id=280" TargetMode="External"/><Relationship Id="rId5" Type="http://schemas.openxmlformats.org/officeDocument/2006/relationships/hyperlink" Target="http://autogram-gr.blogspot.com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" TargetMode="External"/><Relationship Id="rId9" Type="http://schemas.openxmlformats.org/officeDocument/2006/relationships/hyperlink" Target="http://www.autogram.g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utogram.gr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42:00Z</dcterms:created>
  <dc:creator>G.K.</dc:creator>
  <dc:description/>
  <cp:keywords/>
  <dc:language>en-US</dc:language>
  <cp:lastModifiedBy>Gabriel</cp:lastModifiedBy>
  <cp:lastPrinted>2014-12-03T07:58:00Z</cp:lastPrinted>
  <dcterms:modified xsi:type="dcterms:W3CDTF">2015-08-17T21:42:00Z</dcterms:modified>
  <cp:revision>2</cp:revision>
  <dc:subject/>
  <dc:title>ΘΕΜΑ: ΦΩΤΕΙΝΕΣ ΕΠΙΓΡΑΦΕΣ 1 ΟΨΗΣ</dc:title>
</cp:coreProperties>
</file>